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1171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сельского хозяйства и регулирование рынков сельскохозяйственной продукции, сырья и продовольствия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Забайкальский район»  от 21.11.2018 года № 183 «Об утверждении Стратегии социально-экономического развития муниципального района «Забайкальский район» на период до 2030 года», Постановлением Администрации Забайкальского муниципального округа от 13.05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Распоряжением Администрации Забайкальского муниципального округа от 19.05.2025 № 366 «Об утверждении перечня муниципальных программ  Забайкальского муниципального округа», в целях создания условий для устойчивого роста экономики Забайкальского муниципального округа, а также внедрения программно-целевого принципа формирования бюджета в деятельность органов местного самоуправления Забайкальского муниципального округа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1. Утвердить муниципальную программу «Развитие сельского хозяйства и регулирование рынков сельскохозяйственной продукции, сырья и продовольствия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менить с 01 января 2026 года постановления Администрации муниципального района "Забайкальский район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т 11.07.2019 года № 380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(2020-2027 г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 30.06.2020 года № «О внесении изменений в постановл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«Забайкальский район» от 11.07.201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а № 38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(2020-2027 годы)» от 11.07.2019 года № 3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9.2020 года № 633 «О внесении изменений в постановление Администрации муниципального района «Забайкальский район» от 11.07.2019 года № 38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т 30.06.2020 года № 472 «О внесении изменений в постановление Администрации муниципального района «Забайкальский район» от 11.07.2019 года № 38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(2020-2027 годы)» от 11.07.2019 года № 38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т 28.09.2020 года № 633 «О внесении изменений в постановление Администрации муниципального района «Забайкальский район» от 11.07.2019 года № 38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(2020-2027 годы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т 10.12.2020 года № 779 «О внесении изменений в постановление Администрации муниципального района «Забайкальский район» от 11.07.2019 года № 38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(2016-2020 годы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т 06.12.2021 года № 658 «О внесении изменений в постановление Администрации муниципального района «Забайкальский район» от 11.07.2019 года № 38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(2020-2027 годы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т 28.01.2022 года № 15 «О внесении изменений в постановление Администрации муниципального района «Забайкальский район» от 11.07.2019 года № 38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(2020-2027 годы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от 15.03.2022 года № 212 «О внесении изменений в постановление Администрации муниципального района «Забайкальский район» от 11.07.2019 года № 38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(2020-2027 годы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от 28.06.2024 года № 511 «О внесении изменений в постановление Администрации муниципального района «Забайкальский район» от 11.07.2019 года № 38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(2020-2027 годы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официальном вестнике «Забайкальское обозрение» и на официальном сайте Забайка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01.01.202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55" w:leader="none"/>
          <w:tab w:val="center" w:pos="7651" w:leader="none"/>
        </w:tabs>
        <w:spacing w:before="0" w:after="120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50" w:leader="none"/>
        </w:tabs>
        <w:autoSpaceDE w:val="false"/>
        <w:ind w:left="10620" w:right="-173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50" w:leader="none"/>
        </w:tabs>
        <w:autoSpaceDE w:val="false"/>
        <w:ind w:left="10620" w:right="-173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50" w:leader="none"/>
        </w:tabs>
        <w:autoSpaceDE w:val="false"/>
        <w:ind w:left="10620" w:right="-173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сельского хозяйства и регулир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50" w:leader="none"/>
        </w:tabs>
        <w:autoSpaceDE w:val="false"/>
        <w:ind w:left="10620" w:right="-173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рынков сельскохозяйственной продукци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50" w:leader="none"/>
        </w:tabs>
        <w:autoSpaceDE w:val="false"/>
        <w:ind w:left="10620" w:right="-173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сырья и продовольствия на 2026-2032 годы»</w:t>
      </w:r>
    </w:p>
    <w:p>
      <w:pPr>
        <w:pStyle w:val="Normal"/>
        <w:spacing w:before="600" w:after="0"/>
        <w:jc w:val="center"/>
        <w:rPr/>
      </w:pPr>
      <w:r>
        <w:rPr>
          <w:b/>
          <w:sz w:val="28"/>
          <w:szCs w:val="28"/>
        </w:rPr>
        <w:t>Основные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мероприятия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казатели и объемы финансирования муниципальной программы </w:t>
      </w:r>
      <w:r>
        <w:rPr>
          <w:b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на 2026-2032 годы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584"/>
        <w:gridCol w:w="723"/>
        <w:gridCol w:w="819"/>
        <w:gridCol w:w="748"/>
        <w:gridCol w:w="1095"/>
        <w:gridCol w:w="712"/>
        <w:gridCol w:w="705"/>
        <w:gridCol w:w="709"/>
        <w:gridCol w:w="709"/>
        <w:gridCol w:w="694"/>
        <w:gridCol w:w="723"/>
        <w:gridCol w:w="708"/>
        <w:gridCol w:w="710"/>
        <w:gridCol w:w="709"/>
        <w:gridCol w:w="708"/>
        <w:gridCol w:w="709"/>
        <w:gridCol w:w="850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 подпрограмм, основных мероприятий, мероприятий, показа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начим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и соисполни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здел, под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Повышение финансовой устойчивости сельскохозяйственных товаропроизводителе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, в том чис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 г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из федераль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 г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из бюджета Забайкальск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 г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из т бюджета Забайкальского муниципаль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 г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стимулирование  развития сельскохозяйственных предпри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площади, засеваемой элитными семенами и семенами первой репродукции в общей площади  посевов в сельскохозяйственных предприятия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=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э/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о, где У- удельный вес площади, засеваемой элитными семенами и семенами 1-ой репродукции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о- -общая посевная площадь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э-площадь, засеянная элитными семенами и семенами 1-о1 репроду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посевная площадь зерновых культур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Валовый сбор зерна в сельскохозяйственных предприятия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Посевная площадь рапс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валовый сбор рапса в сельскохозяйственных предприятия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Посевная площадь подсолнечни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Валовый сбор подсолнечни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Воспроизводство и повышение эффективности использования  в сельском хозяйстве земельных ресурс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 «Сохранение плодородия почвы и улучшения земель сельскохозяйственного назнач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5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5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оведение культуртехнических работ, поднятие паров растениеводческими хозяйствами муниципального района «Забайкальский район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Вовлечение и оборот выбывших сельскохозяйственных угодий за счет проведения культуртехнических работ, поднятия пар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приобретенной техник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«Организация ярмарок распродаж сельскохозяйственной продукци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проведенных ярмарок распродаж сельскохозяйственной продукци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повышения конкурентоспособности продукции агропромышленного комплекса и обеспечения населения района и края высококачественными продуктами пита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Стимулирование роста производства основных видов продукци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Производство скота и птицы на убой  в живом весе  в сельскохозяйственных предприятия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Производство молока в сельскохозяйственных предприятия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Повышение информирования сельхозтоваропроизводителей по вопросам сельскохозяйственного производства и видах государственной  поддержк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Оказание содействия в получении сельхозтоваропроизводителями информации по вопросам  сельскохозяйственного производства и видах государственной поддержк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Консультирование сельхозтоваропроизводителей о видах государственной поддержки сельхозтоваропроизводителе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оказанных консультац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«Количество сельхозтоваропроизводителей, получивших государственную поддержку»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Объем финансовой поддержки, полученной сельхозтоваропроизводителями из других уровней бюджет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мещение публикаций в средствах массовой информации на официальном сайте муниципального района «Забайкальский район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размещенных материал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консультационной и методической поддержки при направлении документов на получение гра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бизнес-планов, направленных в Министерство сельского хозяйства Забайкальского края для участия в конкурсах для получения гра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6:00Z</dcterms:created>
  <dc:creator>Делопроизводство</dc:creator>
  <dc:description/>
  <cp:keywords/>
  <dc:language>en-US</dc:language>
  <cp:lastModifiedBy>RePack by Diakov</cp:lastModifiedBy>
  <cp:lastPrinted>2025-08-05T16:56:00Z</cp:lastPrinted>
  <dcterms:modified xsi:type="dcterms:W3CDTF">2025-08-05T07:56:00Z</dcterms:modified>
  <cp:revision>2</cp:revision>
  <dc:subject/>
  <dc:title/>
</cp:coreProperties>
</file>